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49"/>
        <w:gridCol w:w="1458"/>
        <w:gridCol w:w="1030"/>
        <w:gridCol w:w="2233"/>
        <w:gridCol w:w="2015"/>
        <w:gridCol w:w="1271"/>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Serial Number</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 xml:space="preserve">Failure Condition </w:t>
            </w:r>
          </w:p>
          <w:p>
            <w:pPr>
              <w:pStyle w:val="Normal"/>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Monitored by</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 xml:space="preserve">Action Taken </w:t>
            </w:r>
          </w:p>
          <w:p>
            <w:pPr>
              <w:pStyle w:val="Normal"/>
              <w:rPr/>
            </w:pPr>
            <w:r>
              <w:rPr/>
              <w:t>By</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Status of Implementation</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 xml:space="preserve">Comment </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Communication loss with CSC DCS for HV and LV control and monitoring</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Operator</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Operator &gt;&gt;USC_Accessible -  Access USC and monitor or turn off via local PC</w:t>
            </w:r>
          </w:p>
          <w:p>
            <w:pPr>
              <w:pStyle w:val="Normal"/>
              <w:rPr/>
            </w:pPr>
            <w:r>
              <w:rPr/>
            </w:r>
          </w:p>
          <w:p>
            <w:pPr>
              <w:pStyle w:val="Normal"/>
              <w:rPr/>
            </w:pPr>
            <w:r>
              <w:rPr/>
              <w:t xml:space="preserve">&gt;&gt;USC_NOT_Accessible can operate blind for several hours utilizing DSS and Local protections.  Beyond that need method of remote shut down.  </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SC_Accessible -  Need to formulate procedures</w:t>
            </w:r>
          </w:p>
          <w:p>
            <w:pPr>
              <w:pStyle w:val="Normal"/>
              <w:rPr/>
            </w:pPr>
            <w:r>
              <w:rPr/>
            </w:r>
          </w:p>
          <w:p>
            <w:pPr>
              <w:pStyle w:val="Normal"/>
              <w:rPr/>
            </w:pPr>
            <w:r>
              <w:rPr/>
              <w:t>USC_NOT_Accessible Need method of remote shut down.</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The LV could be turned OFF remotely by turning off the Twidoes remotely.  The HV can run blind for up to 12 hours.  After that needs some method for remote turn off.</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 xml:space="preserve">High Temperature </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Hardware, DCS and DSS</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 xml:space="preserve">Racks protected by DCS and DSS.  Maratons/PFC’s have internal thermal protection.  Peripheral crate back planes have internal protection.  Peripheral crate boards will not rise to dangerous temperatures with loss of cooling.  </w:t>
            </w:r>
          </w:p>
          <w:p>
            <w:pPr>
              <w:pStyle w:val="Normal"/>
              <w:rPr/>
            </w:pPr>
            <w:r>
              <w:rPr/>
              <w:t xml:space="preserve">Chamber electronics will not rise to dangerous temperatures with loss of cooling.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Basics implemented – upgrades to DCS in progress</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Hardware protection is in place for all hardware.  Have and will be adding DCS interventions.</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Norisko Report Recommendations:</w:t>
      </w:r>
    </w:p>
    <w:p>
      <w:pPr>
        <w:pStyle w:val="Normal"/>
        <w:rPr/>
      </w:pPr>
      <w:r>
        <w:rPr/>
      </w:r>
    </w:p>
    <w:p>
      <w:pPr>
        <w:pStyle w:val="Normal"/>
        <w:rPr/>
      </w:pPr>
      <w:r>
        <w:rPr/>
        <w:t>Norisko Report Recommendations status table:</w:t>
      </w:r>
    </w:p>
    <w:p>
      <w:pPr>
        <w:pStyle w:val="Normal"/>
        <w:rPr/>
      </w:pPr>
      <w:r>
        <w:rPr/>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1070"/>
        <w:gridCol w:w="1834"/>
        <w:gridCol w:w="1350"/>
        <w:gridCol w:w="1434"/>
        <w:gridCol w:w="1496"/>
        <w:gridCol w:w="1384"/>
        <w:gridCol w:w="1620"/>
      </w:tblGrid>
      <w:tr>
        <w:trPr>
          <w:trHeight w:val="81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Serial Number</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Non mandatory</w:t>
            </w:r>
          </w:p>
          <w:p>
            <w:pPr>
              <w:pStyle w:val="Normal"/>
              <w:rPr/>
            </w:pPr>
            <w:r>
              <w:rPr/>
              <w:t>Actions</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Mandatory Actions</w:t>
            </w:r>
          </w:p>
          <w:p>
            <w:pPr>
              <w:pStyle w:val="Normal"/>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 xml:space="preserve">Action Taken </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Status of Implement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Comment </w:t>
            </w:r>
          </w:p>
        </w:tc>
      </w:tr>
      <w:tr>
        <w:trPr>
          <w:trHeight w:val="266"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LV and HV cables not separate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No change</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ll HV and LV cables are shielded and insulated by plastic jackets</w:t>
            </w:r>
          </w:p>
        </w:tc>
      </w:tr>
      <w:tr>
        <w:trPr>
          <w:trHeight w:val="14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In rack S1A11 ALL PHVPS not label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Labels in place</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D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In rack S1A11 AC power distribution box  not label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Done</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Do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ork done by CMS</w:t>
            </w:r>
          </w:p>
        </w:tc>
      </w:tr>
      <w:tr>
        <w:trPr>
          <w:trHeight w:val="14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In rack S1A12 AC power distribution box  not label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Done</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Do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ork done by CMS</w:t>
            </w:r>
          </w:p>
        </w:tc>
      </w:tr>
      <w:tr>
        <w:trPr>
          <w:trHeight w:val="14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 xml:space="preserve">In rack S1A12 grounding jumper to rear door has been damaged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Done</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Do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ork done by CMS</w:t>
            </w:r>
          </w:p>
        </w:tc>
      </w:tr>
      <w:tr>
        <w:trPr>
          <w:trHeight w:val="14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In rack S1A13 AC power distribution box  not label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Done</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Do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ork done by CMS</w:t>
            </w:r>
          </w:p>
        </w:tc>
      </w:tr>
      <w:tr>
        <w:trPr>
          <w:trHeight w:val="14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In rack S1A12 grounding jumper to rear door has been damag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Done</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Do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ork done by CMS</w:t>
            </w:r>
          </w:p>
        </w:tc>
      </w:tr>
      <w:tr>
        <w:trPr>
          <w:trHeight w:val="14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In rack S1A13 grounding jumper to rear door has mechanical problem</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Done</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Do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ork done by CMS</w:t>
            </w:r>
          </w:p>
        </w:tc>
      </w:tr>
      <w:tr>
        <w:trPr>
          <w:trHeight w:val="14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In rack S1G10 AC power distribution box  not label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Done</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Do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ork done by CMS</w:t>
            </w:r>
          </w:p>
        </w:tc>
      </w:tr>
      <w:tr>
        <w:trPr>
          <w:trHeight w:val="14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In rack S1G10 CAEN HV 2 Ethernet cables have mechanical problem</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Mechanical problem solved</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D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In rack S1G10 grounding jumper to rear door has been damag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Done</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Do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ork done by CMS</w:t>
            </w:r>
          </w:p>
        </w:tc>
      </w:tr>
      <w:tr>
        <w:trPr>
          <w:trHeight w:val="14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3.14.</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In many UXC55 LV racks “Plexiglas” screens not install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w:t>
            </w:r>
            <w:r>
              <w:rPr/>
              <w:t>Plexiglas” screens installed in all racks where it is necessary</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Do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r>
              <w:rPr/>
              <w:t>Plexiglas” screens not installed in all racks where Maraton LVPS located under air turbine or under upper equipment</w:t>
            </w:r>
          </w:p>
        </w:tc>
      </w:tr>
      <w:tr>
        <w:trPr>
          <w:trHeight w:val="14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In many UXC55 LV racks labels not visibl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Labels are installed on both sides of all EMU racks</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D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6.17</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 xml:space="preserve">In rack S4F04 AC power connection </w:t>
            </w:r>
          </w:p>
          <w:p>
            <w:pPr>
              <w:pStyle w:val="Normal"/>
              <w:rPr/>
            </w:pPr>
            <w:r>
              <w:rPr/>
              <w:t>EXD20/55 and power distribution box not label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Done</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Do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ork done by CMS</w:t>
            </w:r>
          </w:p>
        </w:tc>
      </w:tr>
      <w:tr>
        <w:trPr>
          <w:trHeight w:val="14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In rack X2A41 exists cable mechanical problem</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Mechanical problem fixed</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D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In rack X4J41 DC splitter box cable shielding lead not connect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Connection</w:t>
            </w:r>
          </w:p>
          <w:p>
            <w:pPr>
              <w:pStyle w:val="Normal"/>
              <w:rPr/>
            </w:pPr>
            <w:r>
              <w:rPr/>
              <w:t>done</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D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2"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In rack X2J42 final label not exist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Labeling done</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3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In rack X2J31 back cables not connect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Cabling done</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D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3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In rack S1A11 8 PHVPS</w:t>
            </w:r>
          </w:p>
          <w:p>
            <w:pPr>
              <w:pStyle w:val="Normal"/>
              <w:rPr/>
            </w:pPr>
            <w:r>
              <w:rPr/>
              <w:t>MATSUSADA</w:t>
            </w:r>
          </w:p>
          <w:p>
            <w:pPr>
              <w:pStyle w:val="Normal"/>
              <w:rPr/>
            </w:pPr>
            <w:r>
              <w:rPr/>
              <w:t>has missing labels with main HV parameter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Labeling done</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D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7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In rack S4F04 in all  36 OPFC PIC  (Permanent Insulation Controller) circuit not foun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PIC  (Permanent Insulation Controller) circuit  exists on the level of CMS UPS and implemented in  AC distribution cabinets located in S1.2,4</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D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2"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In rack S4F04</w:t>
            </w:r>
          </w:p>
          <w:p>
            <w:pPr>
              <w:pStyle w:val="Normal"/>
              <w:rPr/>
            </w:pPr>
            <w:r>
              <w:rPr/>
              <w:t>connection to PE not foun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Connection to PE done</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D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09:00Z</dcterms:created>
  <dc:creator>archana</dc:creator>
  <dc:description/>
  <cp:keywords/>
  <dc:language>en-US</dc:language>
  <cp:lastModifiedBy>Fred Borcherding</cp:lastModifiedBy>
  <dcterms:modified xsi:type="dcterms:W3CDTF">2009-01-26T17:12:00Z</dcterms:modified>
  <cp:revision>3</cp:revision>
  <dc:subject/>
  <dc:title>Serial Number</dc:title>
</cp:coreProperties>
</file>