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MB Tests:</w:t>
      </w:r>
    </w:p>
    <w:p>
      <w:pPr>
        <w:pStyle w:val="Normal"/>
        <w:numPr>
          <w:ilvl w:val="1"/>
          <w:numId w:val="2"/>
        </w:numPr>
        <w:rPr/>
      </w:pPr>
      <w:r>
        <w:rPr/>
        <w:t>Checks firmware version for DMB and 5 CFEBs.</w:t>
      </w:r>
    </w:p>
    <w:p>
      <w:pPr>
        <w:pStyle w:val="Normal"/>
        <w:numPr>
          <w:ilvl w:val="1"/>
          <w:numId w:val="2"/>
        </w:numPr>
        <w:rPr/>
      </w:pPr>
      <w:r>
        <w:rPr/>
        <w:t>Checks CFEB voltages for 3.3V, 5.0V and 6.0V for the 5 CFEBs using the LVMB.</w:t>
      </w:r>
    </w:p>
    <w:p>
      <w:pPr>
        <w:pStyle w:val="Normal"/>
        <w:numPr>
          <w:ilvl w:val="1"/>
          <w:numId w:val="2"/>
        </w:numPr>
        <w:rPr/>
      </w:pPr>
      <w:r>
        <w:rPr/>
        <w:t>Check 5 comparator DAC voltages.</w:t>
      </w:r>
    </w:p>
    <w:p>
      <w:pPr>
        <w:pStyle w:val="Normal"/>
        <w:numPr>
          <w:ilvl w:val="1"/>
          <w:numId w:val="2"/>
        </w:numPr>
        <w:rPr/>
      </w:pPr>
      <w:r>
        <w:rPr/>
        <w:t>Check ALCT 3.3V, 1.8V, 5.5V. This is done using the LVMB (low voltage monitoring board on the DMBs)</w:t>
      </w:r>
    </w:p>
    <w:p>
      <w:pPr>
        <w:pStyle w:val="Normal"/>
        <w:numPr>
          <w:ilvl w:val="1"/>
          <w:numId w:val="2"/>
        </w:numPr>
        <w:rPr/>
      </w:pPr>
      <w:r>
        <w:rPr/>
        <w:t xml:space="preserve">Check of DMB and 5 CFEB temperature. </w:t>
      </w:r>
    </w:p>
    <w:p>
      <w:pPr>
        <w:pStyle w:val="Normal"/>
        <w:numPr>
          <w:ilvl w:val="1"/>
          <w:numId w:val="2"/>
        </w:numPr>
        <w:rPr/>
      </w:pPr>
      <w:r>
        <w:rPr/>
        <w:t>Check of GND voltage ADC values for DMB and CFEB1 to CFEB5.</w:t>
      </w:r>
    </w:p>
    <w:p>
      <w:pPr>
        <w:pStyle w:val="Normal"/>
        <w:numPr>
          <w:ilvl w:val="1"/>
          <w:numId w:val="2"/>
        </w:numPr>
        <w:rPr/>
      </w:pPr>
      <w:r>
        <w:rPr/>
        <w:t>Check of voltages for internal and external calibration DAC.</w:t>
      </w:r>
    </w:p>
    <w:p>
      <w:pPr>
        <w:pStyle w:val="Normal"/>
        <w:numPr>
          <w:ilvl w:val="1"/>
          <w:numId w:val="2"/>
        </w:numPr>
        <w:rPr/>
      </w:pPr>
      <w:r>
        <w:rPr/>
        <w:t>Check of the 1.8V reference voltage.</w:t>
      </w:r>
    </w:p>
    <w:p>
      <w:pPr>
        <w:pStyle w:val="Normal"/>
        <w:numPr>
          <w:ilvl w:val="1"/>
          <w:numId w:val="3"/>
        </w:numPr>
        <w:rPr/>
      </w:pPr>
      <w:r>
        <w:rPr/>
        <w:t>Test power register. Turn on and off LV. Check change in voltages.</w:t>
      </w:r>
    </w:p>
    <w:p>
      <w:pPr>
        <w:pStyle w:val="Normal"/>
        <w:numPr>
          <w:ilvl w:val="1"/>
          <w:numId w:val="3"/>
        </w:numPr>
        <w:rPr/>
      </w:pPr>
      <w:r>
        <w:rPr/>
        <w:t>Test comparator DAC. Set thresholds in steps from 0.25V from 0 to 2.5V for each CFEB. Then readout ADC voltages and calculate the slope and intercept of the given measurements and make sure they are in a given range of -1025 to -998 for the slope and 3400 to 3800 for the intercept.</w:t>
      </w:r>
    </w:p>
    <w:p>
      <w:pPr>
        <w:pStyle w:val="Normal"/>
        <w:numPr>
          <w:ilvl w:val="1"/>
          <w:numId w:val="3"/>
        </w:numPr>
        <w:rPr/>
      </w:pPr>
      <w:r>
        <w:rPr/>
        <w:t xml:space="preserve">Test the comparator DACs. (DAC1-DAC5). The setting of the comparator DACs is varied in steps from 0.25V from 0 to 1.25V. Then the internal calibration DAC is readout and compared to the set value.  If the difference between both is larger than 0.020V the test fails. </w:t>
      </w:r>
    </w:p>
    <w:p>
      <w:pPr>
        <w:pStyle w:val="Normal"/>
        <w:numPr>
          <w:ilvl w:val="1"/>
          <w:numId w:val="3"/>
        </w:numPr>
        <w:rPr/>
      </w:pPr>
      <w:r>
        <w:rPr/>
        <w:t>The same test as before is performed for the external calibration DAC and the precision calibration DAC.</w:t>
      </w:r>
    </w:p>
    <w:p>
      <w:pPr>
        <w:pStyle w:val="Normal"/>
        <w:numPr>
          <w:ilvl w:val="1"/>
          <w:numId w:val="3"/>
        </w:numPr>
        <w:rPr/>
      </w:pPr>
      <w:r>
        <w:rPr/>
        <w:t>Test the buckeye pattern shifting by loading patterns into the buckeye chips and reading them out again.</w:t>
      </w:r>
    </w:p>
    <w:p>
      <w:pPr>
        <w:pStyle w:val="Normal"/>
        <w:rPr/>
      </w:pPr>
      <w:r>
        <w:rPr/>
      </w:r>
    </w:p>
    <w:p>
      <w:pPr>
        <w:pStyle w:val="Normal"/>
        <w:rPr/>
      </w:pPr>
      <w:r>
        <w:rPr/>
        <w:t>Chamber Tests (using pulsing):</w:t>
      </w:r>
    </w:p>
    <w:p>
      <w:pPr>
        <w:pStyle w:val="Normal"/>
        <w:rPr/>
      </w:pPr>
      <w:r>
        <w:rPr/>
      </w:r>
    </w:p>
    <w:p>
      <w:pPr>
        <w:pStyle w:val="Normal"/>
        <w:numPr>
          <w:ilvl w:val="0"/>
          <w:numId w:val="1"/>
        </w:numPr>
        <w:rPr/>
      </w:pPr>
      <w:r>
        <w:rPr/>
        <w:t>Timing of Rx and Tx phases for ALCT :</w:t>
      </w:r>
    </w:p>
    <w:p>
      <w:pPr>
        <w:pStyle w:val="Normal"/>
        <w:ind w:left="849" w:hanging="0"/>
        <w:rPr/>
      </w:pPr>
      <w:r>
        <w:rPr/>
        <w:t>Since the signals going down the skew clear cables to the ALCT and coming back are demultiplexed at 80 Mhz the right Tx and Rx phases for the communication between the ALCT and the peripheral crate need to be established. For measuring these phases the clock phases for the Tx and Rx clock phases coming from the TMB are varied. They can be adjusted using  the different channels on the 3D3444 delay chips on the TMB board. Each channel has 13 settings, where each one corresponds to 2 ns shift.  (13x2ns=26ns shift). For each 2-dimensional setting the ALCT AFEBs and/or teststrips are pulsed. The case of AFEB pulsing is used in case of the ME1/1 chambers (since they don't have teststrips). In order to enable the pulsing to AFEB and/or teststrips writing to the ALCT slow control FPGA is required using JTAG. In the case of the AFEBs the pulsing needs to be enabled writing the corresponding mask to the Test Pulse Group. For the test strips they need to be enabled using the Test Pulse Strip register. Also, in order to enable pulsing at the ALCT the TP Power Down register is used. Enabling this register powers up the pulse generator logic on the ALCT. Also in order to ensure a good trigger decision of the ALCT the input hotchannel mask is used. This way a valid 6 hit track is constructed and injected.</w:t>
      </w:r>
    </w:p>
    <w:p>
      <w:pPr>
        <w:pStyle w:val="Normal"/>
        <w:ind w:left="849" w:hanging="0"/>
        <w:rPr/>
      </w:pPr>
      <w:r>
        <w:rPr/>
      </w:r>
    </w:p>
    <w:p>
      <w:pPr>
        <w:pStyle w:val="Normal"/>
        <w:ind w:left="849" w:hanging="0"/>
        <w:rPr/>
      </w:pPr>
      <w:r>
        <w:rPr/>
        <w:t xml:space="preserve">The ALCT pulse generator logic generates after arrival of an external asynchronous or synchronous pulse the necessary pulses for the AFEB and/or test strips and fans them out to the corresponding outputs. All of this is controlled by the Spartan slow control chip onboard of the ALCT. The  external pulse gets generated at the CCB as alct_adb_pulse_async after a VME write to address 0x19. It is a asynchronous pulse that goes down to the TMB, over the skew clear cables arrives the ALCT. Using a JTAG write to the Virtex Trigger Register on the Virtex FPGA of the ALCT enables then the pass-through of this async pulse to the slow control ALCT logic. </w:t>
      </w:r>
    </w:p>
    <w:p>
      <w:pPr>
        <w:pStyle w:val="Normal"/>
        <w:ind w:left="849" w:hanging="0"/>
        <w:rPr/>
      </w:pPr>
      <w:r>
        <w:rPr/>
      </w:r>
    </w:p>
    <w:p>
      <w:pPr>
        <w:pStyle w:val="Normal"/>
        <w:ind w:left="849" w:hanging="0"/>
        <w:rPr/>
      </w:pPr>
      <w:r>
        <w:rPr/>
        <w:t>Also for this test we need to enable enable on the ALCT the send_empty bit which forces the ALCT to readout independent of finding a valid track. It will then send a ALCT readout at L1a arrival. This can contain valid tracks or be a empty header.  In order for a readout to take place we need also to generate a L1a signal. The CCB generates for every asynchronous pulse a corresponding delayed L1a pulse. Since the L1a signal is multiplexed with the sync_adb_pulse on the ALCT only in the case of the right Tx phase the L1a signal will arrive at the ALCT board. While varying the Tx and Rx phases the arriving ALCT wordcounts at the TMB are analysed. Non zero wordcounts ensures a good setting for the Tx clock phase. Then to ensure the right Rx phase the cfg_done signal from the ALCT to the TMB is used. This signal informs if a configuration done had succeeded on the ALCT after reset. It is enabled if the ALCT firmware has loaded to the FPGA from the Eproms. This signal is multiplexed with the active_feb_flag signal going to the DMBs. Folding these information a 2 dimensional region is obtained with the correct settings for the Tx and Rx phases. The calculated best settings are calculated as the 2-dimensional mean in this region.</w:t>
      </w:r>
    </w:p>
    <w:p>
      <w:pPr>
        <w:pStyle w:val="Normal"/>
        <w:rPr/>
      </w:pPr>
      <w:r>
        <w:rPr/>
      </w:r>
    </w:p>
    <w:p>
      <w:pPr>
        <w:pStyle w:val="Normal"/>
        <w:ind w:left="283" w:hanging="0"/>
        <w:rPr/>
      </w:pPr>
      <w:r>
        <w:rPr/>
        <w:t>Timing of Rx phases for the CFEBs :</w:t>
      </w:r>
    </w:p>
    <w:p>
      <w:pPr>
        <w:pStyle w:val="Normal"/>
        <w:ind w:left="850" w:hanging="0"/>
        <w:rPr/>
      </w:pPr>
      <w:r>
        <w:rPr/>
        <w:t>The TMB is connected over skew clear cables to the 5 CFEBs on chamber. It uses the comparator ASICs information from the 3 comparator chips on each CFEB to take trigger decisions. Using the relative charge height between neighboring strips the comparator ASICs achieve a resolution of ½ strip. Since the data sent by the CFEB to the TMB is again multiplexed at 80 Mhz the right Rx setting for a correct data transmission for the DDD delay chips on the TMB needs to be measured. This time the pulsing is generated by shifting data into the 3 buckeye chips on the CFEBs. The shifted data contains the strip location of the injected pulse and also the pulse height of the injected charge. Using the relative pulse height between the peak and the neighboring pulses a resolution of ½ strips at the comparators can be accomplished. In the case of this test the pulses get always injected at ½ strip 16 that corresponds to strip 8. The pulse setting for this strip is set to 3 and for the neighboring ones to 1 and 2 correspondingly. The injected data gets then injected from the buckeye chips to the SCA chips that stores the pulses, then after arrival of L1a to the ADCs that digitize them and then at the end to the comparator ASICs. The DMB generates a L1a itself to ensure that the injected patterns get digitized and send to the comparator ASICs. Before the injection of the pulse the inputs of the corresponding TMB need to be enabled and a start trigger signal need to be generated. There are 2 ways to do the last. The first is to use the state machine on the TMB that simulates a trigger start or to use CCB to generate them. For this test the first approach is prefered since it only enables the corresponding TMB and not all the TMBs in a crate. While running the test the Rx delay settings on the TMB get varied for the 5 CFEBs . After following pulsing of the CFEBs using a VME write to the corresponding DMBs connected to it, the arriving information at the TMB gets analyzed. Only in the case of correspondence between the injected pulse and the received trigger decision the Rx setting is recorded. After varying over the 13 Rx delay settings for each CFEB independently a “good” region is obtained. The final setting is calculated as the mean.</w:t>
      </w:r>
    </w:p>
    <w:p>
      <w:pPr>
        <w:pStyle w:val="Normal"/>
        <w:rPr/>
      </w:pPr>
      <w:r>
        <w:rPr/>
      </w:r>
    </w:p>
    <w:p>
      <w:pPr>
        <w:pStyle w:val="Normal"/>
        <w:rPr/>
      </w:pPr>
      <w:r>
        <w:rPr/>
        <w:t>-Wire Scan:</w:t>
      </w:r>
    </w:p>
    <w:p>
      <w:pPr>
        <w:pStyle w:val="Normal"/>
        <w:rPr/>
      </w:pPr>
      <w:r>
        <w:rPr/>
        <w:tab/>
        <w:t>After the right Rx and Tx settings for the ALCT-TMB communication have been measured a scan of the different wires is performed. It uses similar method to the Rx and Tx timing but in this case the pulsing sweeps over all the wires connected to the ALCT over the AFEBs for the 3 different ALCT288, ALCT384 and ALCT672.  Now again, using the ALCT hot channel mask a nice 6 hit track is constructed and injected over the AFEBs or test strips. This injected track will then trigger the ALCT and send the trigger decision to the TMB. Then the injected pattern to the injected on is compared. There should be a one to one corresponds between both to pass the test.</w:t>
      </w:r>
    </w:p>
    <w:p>
      <w:pPr>
        <w:pStyle w:val="Normal"/>
        <w:rPr/>
      </w:pPr>
      <w:r>
        <w:rPr/>
      </w:r>
    </w:p>
    <w:p>
      <w:pPr>
        <w:pStyle w:val="Normal"/>
        <w:rPr/>
      </w:pPr>
      <w:r>
        <w:rPr/>
        <w:t>This ensures a good communication between the TMB and the ALCT  using JTAG. Even though the TMB isn't connected directly to each wire it is a very useful communication test to find out miscabeling and other problems related to ALCT-TMB triggering.</w:t>
      </w:r>
    </w:p>
    <w:p>
      <w:pPr>
        <w:pStyle w:val="Normal"/>
        <w:rPr/>
      </w:pPr>
      <w:r>
        <w:rPr/>
        <w:tab/>
      </w:r>
    </w:p>
    <w:p>
      <w:pPr>
        <w:pStyle w:val="Normal"/>
        <w:rPr/>
      </w:pPr>
      <w:r>
        <w:rPr/>
        <w:t>-Strip Scan:</w:t>
      </w:r>
    </w:p>
    <w:p>
      <w:pPr>
        <w:pStyle w:val="Normal"/>
        <w:rPr/>
      </w:pPr>
      <w:r>
        <w:rPr/>
        <w:tab/>
        <w:t>Similar to the Rx determination for the CFEBs in this test we sweep over all the strips connected to the CFEBs using the buckeye chips on the CFEBs. Again, we generate the necessary pulse distribution and inject it to the buckeye chips for the 5 CFEBs independently. Here we check again for agreement between injected patterns and TMB trigger decision. This test is again a valuable communication and bad cabeling test.</w:t>
      </w:r>
    </w:p>
    <w:p>
      <w:pPr>
        <w:pStyle w:val="Normal"/>
        <w:rPr/>
      </w:pPr>
      <w:r>
        <w:rPr/>
      </w:r>
    </w:p>
    <w:p>
      <w:pPr>
        <w:pStyle w:val="Normal"/>
        <w:rPr/>
      </w:pPr>
      <w:r>
        <w:rPr/>
        <w:t>-TMB to MPC injection test (Winner bits):</w:t>
      </w:r>
    </w:p>
    <w:p>
      <w:pPr>
        <w:pStyle w:val="Normal"/>
        <w:rPr/>
      </w:pPr>
      <w:r>
        <w:rPr/>
        <w:tab/>
        <w:t>In this test FIFOs on the TMB are used to load valid LCT data into the MPC. Quasi random LCT data is generated ensuring that the validity of the patterns is given. Using a VME write to the TMB then injects this data  over the backplane to the MPC. Then the MPC FIFOs can be read out and compared to the injected ones. In this test the 2 winner bit delays for each TMB are varied checking every time if the readout MPC FIFO data corresponds to the injected one. From this test the winner bit delay gets determined that is a important input to ensure communication between MPC and TMB. If the injection fails for all the different delay values it mostly points to a problem of the safe window and shunt settings on the MPC boards.</w:t>
      </w:r>
    </w:p>
    <w:p>
      <w:pPr>
        <w:pStyle w:val="Normal"/>
        <w:rPr/>
      </w:pPr>
      <w:r>
        <w:rPr/>
      </w:r>
    </w:p>
    <w:p>
      <w:pPr>
        <w:pStyle w:val="Normal"/>
        <w:rPr/>
      </w:pPr>
      <w:r>
        <w:rPr/>
        <w:t>-TMB to MPC winner delay setting using real tracks :</w:t>
      </w:r>
    </w:p>
    <w:p>
      <w:pPr>
        <w:pStyle w:val="Normal"/>
        <w:rPr/>
      </w:pPr>
      <w:r>
        <w:rPr/>
        <w:tab/>
        <w:t>This test uses the TMB firmware counters to adjust the MPC winner delay settings. For this test the system needs to be triggering. This test will then change the MPC winner delays on the TMB and check the MPC0 and MPC1 transmission bits on the TMB. This test is more a test for a completely running system.</w:t>
      </w:r>
    </w:p>
    <w:p>
      <w:pPr>
        <w:pStyle w:val="Normal"/>
        <w:rPr/>
      </w:pPr>
      <w:r>
        <w:rPr/>
      </w:r>
    </w:p>
    <w:p>
      <w:pPr>
        <w:pStyle w:val="Normal"/>
        <w:rPr/>
      </w:pPr>
      <w:r>
        <w:rPr/>
        <w:t>-Find ALCT  L1a delays:</w:t>
      </w:r>
    </w:p>
    <w:p>
      <w:pPr>
        <w:pStyle w:val="Normal"/>
        <w:rPr/>
      </w:pPr>
      <w:r>
        <w:rPr/>
        <w:tab/>
        <w:t xml:space="preserve">The objective of this test is to measure the L1a delay for the ALCT readout. In this test the TMB counters and a </w:t>
        <w:tab/>
        <w:tab/>
        <w:t xml:space="preserve">triggering system is used. The ALCT L1a delay is varied and the TMB counters for ALCT readouts are checked. The </w:t>
        <w:tab/>
        <w:t>output of this test is a weighthed mean over the delay settings using the counter value as weight.</w:t>
      </w:r>
    </w:p>
    <w:p>
      <w:pPr>
        <w:pStyle w:val="Normal"/>
        <w:rPr/>
      </w:pPr>
      <w:r>
        <w:rPr/>
      </w:r>
    </w:p>
    <w:p>
      <w:pPr>
        <w:pStyle w:val="Normal"/>
        <w:rPr/>
      </w:pPr>
      <w:r>
        <w:rPr/>
        <w:t>-Find CLCT L1a delays:</w:t>
      </w:r>
    </w:p>
    <w:p>
      <w:pPr>
        <w:pStyle w:val="Normal"/>
        <w:rPr/>
      </w:pPr>
      <w:r>
        <w:rPr>
          <w:rFonts w:eastAsia="Nimbus Roman No9 L;Times New Roman" w:cs="Nimbus Roman No9 L;Times New Roman"/>
        </w:rPr>
        <w:t xml:space="preserve">           </w:t>
      </w:r>
      <w:r>
        <w:rPr/>
        <w:t xml:space="preserve">Similar to previous test we want to measure the L1a delays for getting TMB readouts. Analog to before the L1a delay </w:t>
        <w:tab/>
        <w:tab/>
        <w:t xml:space="preserve">value for the TMB is varied and the TMB counters for TMB readout are checked. The output of this test is a weighted   </w:t>
        <w:tab/>
        <w:t xml:space="preserve">mean of L1a delay settings. </w:t>
      </w:r>
    </w:p>
    <w:p>
      <w:pPr>
        <w:pStyle w:val="Normal"/>
        <w:rPr/>
      </w:pPr>
      <w:r>
        <w:rPr/>
      </w:r>
    </w:p>
    <w:p>
      <w:pPr>
        <w:pStyle w:val="Normal"/>
        <w:rPr/>
      </w:pPr>
      <w:r>
        <w:rPr/>
        <w:t>-Find ALCT valid pattern flag:</w:t>
      </w:r>
    </w:p>
    <w:p>
      <w:pPr>
        <w:pStyle w:val="Normal"/>
        <w:rPr/>
      </w:pPr>
      <w:r>
        <w:rPr/>
        <w:tab/>
        <w:t xml:space="preserve">This test relies again on a fully triggering system and on the TMB counters. It's objective is to obtain the best delay for </w:t>
        <w:tab/>
        <w:t xml:space="preserve">the ALCT valid pattern flag arriving at the TMB to best match it with the CLCT. It is an important measurement for </w:t>
        <w:tab/>
        <w:tab/>
        <w:t xml:space="preserve">getting high efficiency on matching ALCTs  and CLCTs. This test again changes the delay settings for the ALCT valid </w:t>
        <w:tab/>
        <w:t xml:space="preserve">pattern flag and reads out the TMB counters for matched ALCT and CLCTs. The output of this test is a weigthed mean </w:t>
        <w:tab/>
        <w:t>of all setting. This is one test that can't be done using pulsing.</w:t>
      </w:r>
    </w:p>
    <w:p>
      <w:pPr>
        <w:pStyle w:val="Normal"/>
        <w:rPr/>
      </w:pPr>
      <w:r>
        <w:rPr/>
        <w:t>-TMB ALCT  Test :</w:t>
      </w:r>
    </w:p>
    <w:p>
      <w:pPr>
        <w:pStyle w:val="Normal"/>
        <w:numPr>
          <w:ilvl w:val="1"/>
          <w:numId w:val="4"/>
        </w:numPr>
        <w:rPr/>
      </w:pPr>
      <w:r>
        <w:rPr/>
        <w:t>Check ALCT firmware for slowcontrol and Virtex FPGA. Ensures JTAG communication to ALCT.</w:t>
      </w:r>
    </w:p>
    <w:p>
      <w:pPr>
        <w:pStyle w:val="Normal"/>
        <w:numPr>
          <w:ilvl w:val="1"/>
          <w:numId w:val="4"/>
        </w:numPr>
        <w:rPr/>
      </w:pPr>
      <w:r>
        <w:rPr/>
        <w:t>(Run ALCT selftest ?). Ensures JTAG read and write to different registers on the ALCT performing different functions.</w:t>
      </w:r>
    </w:p>
    <w:p>
      <w:pPr>
        <w:pStyle w:val="Normal"/>
        <w:rPr/>
      </w:pPr>
      <w:r>
        <w:rPr/>
      </w:r>
    </w:p>
    <w:p>
      <w:pPr>
        <w:pStyle w:val="Normal"/>
        <w:rPr/>
      </w:pPr>
      <w:r>
        <w:rPr/>
        <w:t>-Crate Tests:</w:t>
      </w:r>
    </w:p>
    <w:p>
      <w:pPr>
        <w:pStyle w:val="Normal"/>
        <w:rPr/>
      </w:pPr>
      <w:r>
        <w:rPr/>
      </w:r>
    </w:p>
    <w:p>
      <w:pPr>
        <w:pStyle w:val="Normal"/>
        <w:rPr/>
      </w:pPr>
      <w:r>
        <w:rPr/>
        <w:t>9-TMB-to-MPC test:</w:t>
      </w:r>
    </w:p>
    <w:p>
      <w:pPr>
        <w:pStyle w:val="Normal"/>
        <w:rPr/>
      </w:pPr>
      <w:r>
        <w:rPr/>
        <w:tab/>
        <w:t>In this test all the 9 MPCs in a crate get loaded with random LCT data making sure that it is valid. On a  VME write to t</w:t>
        <w:tab/>
        <w:t xml:space="preserve">he CCB all the TMBs inject the loaded data simultaneously their FIFOs to the backplane. The MPC then receives this </w:t>
        <w:tab/>
        <w:t xml:space="preserve">data, processes it and stores the results in it's FIFOs. This test then reads out the MPC FIFOs for every iteration and </w:t>
        <w:tab/>
        <w:tab/>
        <w:t xml:space="preserve">compares the found LCTs to the injected patterns. Only when all of the patterns agree for the 9 TMBs this test is a </w:t>
        <w:tab/>
        <w:tab/>
        <w:t>success.</w: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
      <w:color w:val="auto"/>
      <w:sz w:val="24"/>
      <w:szCs w:val="20"/>
      <w:lang w:val="en-US"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6:00Z</dcterms:created>
  <dc:creator>Fred Borcherding</dc:creator>
  <dc:description/>
  <cp:keywords/>
  <dc:language>en-US</dc:language>
  <cp:lastModifiedBy>Fred Borcherding</cp:lastModifiedBy>
  <dcterms:modified xsi:type="dcterms:W3CDTF">2006-04-24T08:16:00Z</dcterms:modified>
  <cp:revision>2</cp:revision>
  <dc:subject/>
  <dc:title>DMB Tests:</dc:title>
</cp:coreProperties>
</file>