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eration with EMU-DCS in Green Barra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I: operation with CSC_MTCC projec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1 Start and initial oper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og on: </w:t>
      </w:r>
    </w:p>
    <w:p>
      <w:pPr>
        <w:pStyle w:val="Normal"/>
        <w:rPr/>
      </w:pPr>
      <w:r>
        <w:rPr/>
        <w:t xml:space="preserve">      </w:t>
      </w:r>
      <w:r>
        <w:rPr/>
        <w:t xml:space="preserve">machine: emudcs </w:t>
      </w:r>
    </w:p>
    <w:p>
      <w:pPr>
        <w:pStyle w:val="Normal"/>
        <w:rPr/>
      </w:pPr>
      <w:r>
        <w:rPr/>
        <w:t xml:space="preserve">      </w:t>
      </w:r>
      <w:r>
        <w:rPr/>
        <w:t>username: fast</w:t>
      </w:r>
    </w:p>
    <w:p>
      <w:pPr>
        <w:pStyle w:val="Normal"/>
        <w:rPr/>
      </w:pPr>
      <w:r>
        <w:rPr/>
        <w:t xml:space="preserve">      </w:t>
      </w:r>
      <w:r>
        <w:rPr/>
        <w:t>password:  UFdqm_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the command:</w:t>
      </w:r>
    </w:p>
    <w:p>
      <w:pPr>
        <w:pStyle w:val="Normal"/>
        <w:rPr/>
      </w:pPr>
      <w:r>
        <w:rPr/>
        <w:t xml:space="preserve">        </w:t>
      </w:r>
      <w:r>
        <w:rPr/>
        <w:t>emumtcc_sta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228600" cy="3200400"/>
                <wp:effectExtent l="5080" t="635" r="33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96.9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d wait until the grey window “You can operate” (fig.1b )is displayed  ( in ~ 30 seco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Close” button on the window:  “You can operate” to clo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714500" cy="17145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242.95pt,1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entify the window “Device Editor &amp; Navigator” (fig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5650" cy="391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252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. 1a                                  Fig.1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85725" cy="647700"/>
                <wp:effectExtent l="5080" t="635" r="279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69.7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FSM tab of the window “Device Editor &amp; Navigator” (fi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216785</wp:posOffset>
                </wp:positionV>
                <wp:extent cx="114300" cy="1212215"/>
                <wp:effectExtent l="311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4.55pt" to="53.95pt,2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1769745" cy="3339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-3596640</wp:posOffset>
                </wp:positionV>
                <wp:extent cx="2733675" cy="645160"/>
                <wp:effectExtent l="0" t="5080" r="127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283.2pt" to="287.9pt,-2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1110615</wp:posOffset>
                </wp:positionV>
                <wp:extent cx="6946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lick “Start/Restart All” and wait until the new popped up window </w:t>
      </w:r>
    </w:p>
    <w:p>
      <w:pPr>
        <w:pStyle w:val="Normal"/>
        <w:rPr/>
      </w:pPr>
      <w:r>
        <w:rPr/>
        <w:t>“</w:t>
      </w:r>
      <w:r>
        <w:rPr/>
        <w:t xml:space="preserve">Please wait – All Domains Starting Up … ” is clo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</w:t>
      </w:r>
    </w:p>
    <w:p>
      <w:pPr>
        <w:pStyle w:val="Normal"/>
        <w:rPr/>
      </w:pPr>
      <w:r>
        <w:rPr/>
        <w:t xml:space="preserve">     </w:t>
      </w:r>
      <w:r>
        <w:rPr/>
        <w:t>+CSC_MTC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pt" to="72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the +CSC_MTCC should be highlighted like shown in fig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392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628900" cy="1257300"/>
                <wp:effectExtent l="0" t="4445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23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ight</w:t>
      </w:r>
      <w:r>
        <w:rPr/>
        <w:t xml:space="preserve"> click the +CSC_MTCC to display the vertical pop-up menu: (fig.4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20140</wp:posOffset>
                </wp:positionV>
                <wp:extent cx="314325" cy="3524250"/>
                <wp:effectExtent l="5080" t="0" r="317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5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8.2pt" to="33.7pt,3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69490" cy="43903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1010920</wp:posOffset>
                </wp:positionV>
                <wp:extent cx="1266190" cy="877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77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/Restart no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 N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/Restart T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69.1pt;mso-wrap-distance-left:9.05pt;mso-wrap-distance-right:9.05pt;mso-wrap-distance-top:0pt;mso-wrap-distance-bottom:0pt;margin-top:79.6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e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rt/Restart node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p No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rt/Restart Tre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p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6946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“View” and click on it to display the window shown in fig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8465" cy="24371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142875</wp:posOffset>
                </wp:positionV>
                <wp:extent cx="1838325" cy="304800"/>
                <wp:effectExtent l="1270" t="508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25pt" to="202.4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32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“Lock” icon to display the “Modes” window like shown in fig.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167890</wp:posOffset>
                </wp:positionV>
                <wp:extent cx="3305175" cy="400050"/>
                <wp:effectExtent l="635" t="2921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51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0.7pt" to="359.2pt,20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996055" cy="23031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7429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2755</wp:posOffset>
                </wp:positionH>
                <wp:positionV relativeFrom="paragraph">
                  <wp:posOffset>157480</wp:posOffset>
                </wp:positionV>
                <wp:extent cx="6946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Take” button</w:t>
      </w:r>
    </w:p>
    <w:p>
      <w:pPr>
        <w:pStyle w:val="Normal"/>
        <w:rPr/>
      </w:pPr>
      <w:r>
        <w:rPr/>
        <w:t>And wait the “Modes” window to disappear</w:t>
      </w:r>
    </w:p>
    <w:p>
      <w:pPr>
        <w:pStyle w:val="Normal"/>
        <w:rPr/>
      </w:pPr>
      <w:r>
        <w:rPr/>
        <w:t>You will see fig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730885</wp:posOffset>
                </wp:positionV>
                <wp:extent cx="704850" cy="1905000"/>
                <wp:effectExtent l="9525" t="0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7.55pt" to="99.7pt,20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6055" cy="22980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297815</wp:posOffset>
                </wp:positionV>
                <wp:extent cx="6946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the “CMS_CSC” node to display fig.8:</w:t>
      </w:r>
    </w:p>
    <w:p>
      <w:pPr>
        <w:pStyle w:val="Normal"/>
        <w:rPr/>
      </w:pPr>
      <w:r>
        <w:rPr/>
        <w:drawing>
          <wp:inline distT="0" distB="0" distL="0" distR="0">
            <wp:extent cx="4228465" cy="25819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330835</wp:posOffset>
                </wp:positionV>
                <wp:extent cx="694690" cy="351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2171700"/>
                <wp:effectExtent l="5080" t="1270" r="177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9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the “CSC_ME_P4” node is RED (in ERROR state) like in fig.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139065</wp:posOffset>
                </wp:positionV>
                <wp:extent cx="933450" cy="1971675"/>
                <wp:effectExtent l="4445" t="254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0.95pt" to="153.7pt,1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600075" cy="1514475"/>
                <wp:effectExtent l="4445" t="1905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71.2pt,1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“Lock” icon of the “CSC_ME_P4” node to display the “Modes” window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2144395</wp:posOffset>
                </wp:positionV>
                <wp:extent cx="3848100" cy="466725"/>
                <wp:effectExtent l="635" t="2921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0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8.85pt" to="380.95pt,2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228465" cy="258191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835" cy="110871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4730</wp:posOffset>
                </wp:positionH>
                <wp:positionV relativeFrom="paragraph">
                  <wp:posOffset>149860</wp:posOffset>
                </wp:positionV>
                <wp:extent cx="694690" cy="3517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8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ick “Exclude” to see the fig.10</w:t>
      </w:r>
    </w:p>
    <w:p>
      <w:pPr>
        <w:pStyle w:val="Normal"/>
        <w:rPr/>
      </w:pPr>
      <w:r>
        <w:rPr/>
        <w:drawing>
          <wp:inline distT="0" distB="0" distL="0" distR="0">
            <wp:extent cx="4228465" cy="257619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431165</wp:posOffset>
                </wp:positionV>
                <wp:extent cx="694690" cy="3517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3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2 Basic ope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the fig. 10 you see the current EMU-DCS tree: the CMS_CSC node contains fol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_GAS</w:t>
      </w:r>
    </w:p>
    <w:p>
      <w:pPr>
        <w:pStyle w:val="Normal"/>
        <w:rPr/>
      </w:pPr>
      <w:r>
        <w:rPr/>
        <w:t>CSC_LV</w:t>
      </w:r>
    </w:p>
    <w:p>
      <w:pPr>
        <w:pStyle w:val="Normal"/>
        <w:rPr/>
      </w:pPr>
      <w:r>
        <w:rPr/>
        <w:t>CSC_HV</w:t>
      </w:r>
    </w:p>
    <w:p>
      <w:pPr>
        <w:pStyle w:val="Normal"/>
        <w:rPr/>
      </w:pPr>
      <w:r>
        <w:rPr/>
        <w:t xml:space="preserve">CSC_WTH       </w:t>
      </w:r>
      <w:r>
        <w:rPr>
          <w:i/>
        </w:rPr>
        <w:t>(environment conditions folder)</w:t>
      </w:r>
    </w:p>
    <w:p>
      <w:pPr>
        <w:pStyle w:val="Normal"/>
        <w:rPr/>
      </w:pPr>
      <w:r>
        <w:rPr/>
        <w:t xml:space="preserve">CSC_ME_P1    </w:t>
      </w:r>
      <w:r>
        <w:rPr>
          <w:i/>
        </w:rPr>
        <w:t>(ME+1)</w:t>
      </w:r>
    </w:p>
    <w:p>
      <w:pPr>
        <w:pStyle w:val="Normal"/>
        <w:rPr/>
      </w:pPr>
      <w:r>
        <w:rPr/>
        <w:t xml:space="preserve">CSC_ME_P2    </w:t>
      </w:r>
      <w:r>
        <w:rPr>
          <w:i/>
        </w:rPr>
        <w:t>(ME+2)</w:t>
      </w:r>
    </w:p>
    <w:p>
      <w:pPr>
        <w:pStyle w:val="Normal"/>
        <w:rPr/>
      </w:pPr>
      <w:r>
        <w:rPr/>
        <w:t xml:space="preserve">CSC_ME_P3    </w:t>
      </w:r>
      <w:r>
        <w:rPr>
          <w:i/>
        </w:rPr>
        <w:t>(ME+3)</w:t>
      </w:r>
    </w:p>
    <w:p>
      <w:pPr>
        <w:pStyle w:val="Normal"/>
        <w:rPr/>
      </w:pPr>
      <w:r>
        <w:rPr/>
        <w:t xml:space="preserve">CSC_ME_P4    </w:t>
      </w:r>
      <w:r>
        <w:rPr>
          <w:i/>
        </w:rPr>
        <w:t>(ME+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asically you can operate in the tree main ways:</w:t>
      </w:r>
    </w:p>
    <w:p>
      <w:pPr>
        <w:pStyle w:val="Normal"/>
        <w:numPr>
          <w:ilvl w:val="0"/>
          <w:numId w:val="1"/>
        </w:numPr>
        <w:rPr/>
      </w:pPr>
      <w:r>
        <w:rPr/>
        <w:t>you can switch the whole EMU-DCS or any brunch of it to another state</w:t>
      </w:r>
    </w:p>
    <w:p>
      <w:pPr>
        <w:pStyle w:val="Normal"/>
        <w:numPr>
          <w:ilvl w:val="0"/>
          <w:numId w:val="1"/>
        </w:numPr>
        <w:rPr/>
      </w:pPr>
      <w:r>
        <w:rPr/>
        <w:t>you can browse the tree</w:t>
      </w:r>
    </w:p>
    <w:p>
      <w:pPr>
        <w:pStyle w:val="Normal"/>
        <w:numPr>
          <w:ilvl w:val="0"/>
          <w:numId w:val="1"/>
        </w:numPr>
        <w:rPr/>
      </w:pPr>
      <w:r>
        <w:rPr/>
        <w:t>you can exclude (disable) or include (enable) a node in the tree so that the node</w:t>
      </w:r>
    </w:p>
    <w:p>
      <w:pPr>
        <w:pStyle w:val="Normal"/>
        <w:ind w:left="420" w:hanging="0"/>
        <w:rPr/>
      </w:pPr>
      <w:r>
        <w:rPr/>
        <w:t>not to affect or affect the state of other nodes in the tr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t’s consider the switching and browsing using the possible ways of the DCS operation during the MTC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.1 Switching ON/OFF the whole EMU-DCS and some brows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may switch on the whole EMU-DCS as shown in the </w:t>
      </w:r>
      <w:r>
        <w:rPr>
          <w:b/>
        </w:rPr>
        <w:t>figure.11</w:t>
      </w:r>
      <w:r>
        <w:rPr/>
        <w:t xml:space="preserve">  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4625</wp:posOffset>
                </wp:positionH>
                <wp:positionV relativeFrom="paragraph">
                  <wp:posOffset>458470</wp:posOffset>
                </wp:positionV>
                <wp:extent cx="257175" cy="2667000"/>
                <wp:effectExtent l="5080" t="0" r="311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6.1pt" to="233.95pt,24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553720</wp:posOffset>
                </wp:positionV>
                <wp:extent cx="1771650" cy="2724150"/>
                <wp:effectExtent l="4445" t="63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27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3.6pt" to="187.45pt,25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3645" cy="306514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0605</wp:posOffset>
                </wp:positionH>
                <wp:positionV relativeFrom="paragraph">
                  <wp:posOffset>482600</wp:posOffset>
                </wp:positionV>
                <wp:extent cx="808990" cy="5080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8000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DB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0000" strokeweight="0pt" style="position:absolute;rotation:-0;width:63.7pt;height:40pt;mso-wrap-distance-left:9.05pt;mso-wrap-distance-right:9.05pt;mso-wrap-distance-top:0pt;mso-wrap-distance-bottom:0pt;margin-top:38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DBY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055</wp:posOffset>
                </wp:positionH>
                <wp:positionV relativeFrom="paragraph">
                  <wp:posOffset>568325</wp:posOffset>
                </wp:positionV>
                <wp:extent cx="694690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ick the “State” button opposite the “CMS_CSC” to see the list of possible commands:</w:t>
      </w:r>
    </w:p>
    <w:p>
      <w:pPr>
        <w:pStyle w:val="Normal"/>
        <w:rPr/>
      </w:pPr>
      <w:r>
        <w:rPr/>
        <w:t xml:space="preserve">Select “ON” to switch ON the whole EMU-DCS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1828800" cy="1905000"/>
                <wp:effectExtent l="0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pt" to="287.95pt,1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0565</wp:posOffset>
                </wp:positionH>
                <wp:positionV relativeFrom="paragraph">
                  <wp:posOffset>175895</wp:posOffset>
                </wp:positionV>
                <wp:extent cx="2409825" cy="2047875"/>
                <wp:effectExtent l="0" t="381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984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3.85pt" to="345.65pt,17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340</wp:posOffset>
                </wp:positionH>
                <wp:positionV relativeFrom="paragraph">
                  <wp:posOffset>175895</wp:posOffset>
                </wp:positionV>
                <wp:extent cx="3114675" cy="2276475"/>
                <wp:effectExtent l="0" t="444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472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3.85pt" to="409.4pt,19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ou do that you will see the </w:t>
      </w:r>
      <w:r>
        <w:rPr>
          <w:b/>
        </w:rPr>
        <w:t xml:space="preserve">fig.12 </w:t>
      </w:r>
      <w:r>
        <w:rPr/>
        <w:t>, i.e.  the nodes CSC_ME_P1, CSC_ME_P2, CSC_ME_P3 still stay in the “OFF” state (until HV ramping is over).</w:t>
      </w:r>
    </w:p>
    <w:p>
      <w:pPr>
        <w:pStyle w:val="Normal"/>
        <w:rPr/>
      </w:pPr>
      <w:r>
        <w:rPr/>
        <w:drawing>
          <wp:inline distT="0" distB="0" distL="0" distR="0">
            <wp:extent cx="5033645" cy="305435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573405</wp:posOffset>
                </wp:positionV>
                <wp:extent cx="694690" cy="3517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5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HV ramping is over (in a few minutes) we will see the </w:t>
      </w:r>
      <w:r>
        <w:rPr>
          <w:b/>
        </w:rPr>
        <w:t>fig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049145</wp:posOffset>
                </wp:positionV>
                <wp:extent cx="838200" cy="1552575"/>
                <wp:effectExtent l="0" t="63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1.35pt" to="128.95pt,28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3645" cy="306006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567055</wp:posOffset>
                </wp:positionV>
                <wp:extent cx="694690" cy="351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 look at details of what is happening “inside” the tree during the HV ramping you can brows the tree for exampl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uble click the “CSC_ME_P3”</w:t>
      </w:r>
    </w:p>
    <w:p>
      <w:pPr>
        <w:pStyle w:val="Normal"/>
        <w:rPr/>
      </w:pPr>
      <w:r>
        <w:rPr/>
        <w:t xml:space="preserve">    </w:t>
      </w:r>
      <w:r>
        <w:rPr/>
        <w:t>The new window is displayed (</w:t>
      </w:r>
      <w:r>
        <w:rPr>
          <w:b/>
        </w:rPr>
        <w:t>fig.14</w:t>
      </w:r>
      <w:r>
        <w:rPr/>
        <w:t xml:space="preserve">) In particular it contains the chamber nodes of ME+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0</wp:posOffset>
                </wp:positionH>
                <wp:positionV relativeFrom="paragraph">
                  <wp:posOffset>1319530</wp:posOffset>
                </wp:positionV>
                <wp:extent cx="352425" cy="2628900"/>
                <wp:effectExtent l="5080" t="0" r="2794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3.9pt" to="84.7pt,3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3645" cy="366077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9055</wp:posOffset>
                </wp:positionH>
                <wp:positionV relativeFrom="paragraph">
                  <wp:posOffset>341630</wp:posOffset>
                </wp:positionV>
                <wp:extent cx="694690" cy="3517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uble click the “CSC_ME_P31_C14”</w:t>
      </w:r>
    </w:p>
    <w:p>
      <w:pPr>
        <w:pStyle w:val="Normal"/>
        <w:rPr/>
      </w:pPr>
      <w:r>
        <w:rPr/>
        <w:t xml:space="preserve">    </w:t>
      </w:r>
      <w:r>
        <w:rPr/>
        <w:t>The new window is displayed (</w:t>
      </w:r>
      <w:r>
        <w:rPr>
          <w:b/>
        </w:rPr>
        <w:t>fig.15</w:t>
      </w:r>
      <w:r>
        <w:rPr/>
        <w:t>) In particular it contains the devices of the chamber</w:t>
      </w:r>
    </w:p>
    <w:p>
      <w:pPr>
        <w:pStyle w:val="Normal"/>
        <w:rPr/>
      </w:pPr>
      <w:r>
        <w:rPr/>
        <w:t xml:space="preserve">    </w:t>
      </w:r>
      <w:r>
        <w:rPr/>
        <w:t>ME+3/1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2790</wp:posOffset>
                </wp:positionH>
                <wp:positionV relativeFrom="paragraph">
                  <wp:posOffset>986790</wp:posOffset>
                </wp:positionV>
                <wp:extent cx="981075" cy="2495550"/>
                <wp:effectExtent l="7620" t="635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77.7pt" to="134.9pt,27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4120" cy="328104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055</wp:posOffset>
                </wp:positionH>
                <wp:positionV relativeFrom="paragraph">
                  <wp:posOffset>338455</wp:posOffset>
                </wp:positionV>
                <wp:extent cx="694690" cy="3517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uble click the “CSC_ME_P31_C14_HV” to see details of HV ramping for the selected</w:t>
      </w:r>
    </w:p>
    <w:p>
      <w:pPr>
        <w:pStyle w:val="Normal"/>
        <w:rPr/>
      </w:pPr>
      <w:r>
        <w:rPr/>
        <w:t xml:space="preserve">    </w:t>
      </w:r>
      <w:r>
        <w:rPr/>
        <w:t>chamber (</w:t>
      </w:r>
      <w:r>
        <w:rPr>
          <w:b/>
        </w:rPr>
        <w:t>fig.16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403288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3355</wp:posOffset>
                </wp:positionH>
                <wp:positionV relativeFrom="paragraph">
                  <wp:posOffset>471170</wp:posOffset>
                </wp:positionV>
                <wp:extent cx="694690" cy="3517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7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Switching OFF the whole EMU-DCS is not recommended as some Sub-Systems should </w:t>
      </w:r>
    </w:p>
    <w:p>
      <w:pPr>
        <w:pStyle w:val="Normal"/>
        <w:rPr>
          <w:b/>
          <w:b/>
        </w:rPr>
      </w:pPr>
      <w:r>
        <w:rPr>
          <w:b/>
        </w:rPr>
        <w:t>stay ON to detect the alarms (gas, weather parameters). See below how to switch OFF particular Sub-Systems (HV, LV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.2 Switching ON/OFF the particular Sub-Systems (HV, LV, ME st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Switching ON/OFF the general LV (maratons):</w:t>
      </w:r>
    </w:p>
    <w:p>
      <w:pPr>
        <w:pStyle w:val="Normal"/>
        <w:rPr/>
      </w:pPr>
      <w:r>
        <w:rPr/>
        <w:t xml:space="preserve">    </w:t>
      </w:r>
      <w:r>
        <w:rPr/>
        <w:t xml:space="preserve">Use the window shown in </w:t>
      </w:r>
      <w:r>
        <w:rPr>
          <w:b/>
        </w:rPr>
        <w:t xml:space="preserve">fig.17 </w:t>
      </w:r>
      <w:r>
        <w:rPr/>
        <w:t>to switch ON/OFF the node CSC_LV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0</wp:posOffset>
                </wp:positionH>
                <wp:positionV relativeFrom="paragraph">
                  <wp:posOffset>127635</wp:posOffset>
                </wp:positionV>
                <wp:extent cx="800100" cy="3543300"/>
                <wp:effectExtent l="20955" t="127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05pt" to="247.45pt,2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i/>
        </w:rPr>
        <w:t xml:space="preserve">(click the “State” button opposite the “CSC_LV” node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o display list of possible commands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elect ON or OFF depending on what you are going to d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 Switching ON/OFF the chambers HV.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moment the following is recommended: </w:t>
      </w:r>
    </w:p>
    <w:p>
      <w:pPr>
        <w:pStyle w:val="Normal"/>
        <w:rPr/>
      </w:pPr>
      <w:r>
        <w:rPr/>
        <w:t xml:space="preserve">    </w:t>
      </w:r>
      <w:r>
        <w:rPr/>
        <w:t xml:space="preserve">Use the window shown in </w:t>
      </w:r>
      <w:r>
        <w:rPr>
          <w:b/>
        </w:rPr>
        <w:t>fig.17</w:t>
      </w:r>
      <w:r>
        <w:rPr/>
        <w:t xml:space="preserve">  to switch ON/OFF the nodes </w:t>
      </w:r>
    </w:p>
    <w:p>
      <w:pPr>
        <w:pStyle w:val="Normal"/>
        <w:ind w:left="240" w:hanging="0"/>
        <w:rPr/>
      </w:pPr>
      <w:r>
        <w:rPr/>
        <w:t>“</w:t>
      </w:r>
      <w:r>
        <w:rPr/>
        <w:t xml:space="preserve">CSC_ME_P1”, “CSC_ME_P2”, “CSC_ME_P3”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700</wp:posOffset>
                </wp:positionH>
                <wp:positionV relativeFrom="paragraph">
                  <wp:posOffset>160020</wp:posOffset>
                </wp:positionV>
                <wp:extent cx="342900" cy="2143125"/>
                <wp:effectExtent l="5080" t="1270" r="260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6pt" to="77.95pt,1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“CSC_HV” (</w:t>
      </w:r>
      <w:r>
        <w:rPr>
          <w:b/>
        </w:rPr>
        <w:t>fig.17</w:t>
      </w:r>
      <w:r>
        <w:rPr/>
        <w:t xml:space="preserve">) contains the general HV (HV primary supplies). </w:t>
      </w:r>
    </w:p>
    <w:p>
      <w:pPr>
        <w:pStyle w:val="Normal"/>
        <w:ind w:left="240" w:hanging="0"/>
        <w:rPr/>
      </w:pPr>
      <w:r>
        <w:rPr/>
        <w:t>Do not switch OFF the “CSC_HV” unless an emergency situation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Note that “CSC_HV” should be ON if you are going to execute the (2)(ON)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i.e. to  switch ON the chambers H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596890" cy="341312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0555</wp:posOffset>
                </wp:positionH>
                <wp:positionV relativeFrom="paragraph">
                  <wp:posOffset>330835</wp:posOffset>
                </wp:positionV>
                <wp:extent cx="694690" cy="3517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4:17:00Z</dcterms:created>
  <dc:creator>sytnik</dc:creator>
  <dc:description/>
  <cp:keywords/>
  <dc:language>en-US</dc:language>
  <cp:lastModifiedBy>sytnik</cp:lastModifiedBy>
  <cp:lastPrinted>2006-07-03T11:53:00Z</cp:lastPrinted>
  <dcterms:modified xsi:type="dcterms:W3CDTF">2006-07-03T10:11:00Z</dcterms:modified>
  <cp:revision>104</cp:revision>
  <dc:subject/>
  <dc:title/>
</cp:coreProperties>
</file>