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1/1 HV setup instr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!!! The working HV for ME1/1 CSCs  is 3000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You have to logon on PCDUBNA3  computer through the Remote Desktop Connection </w:t>
      </w:r>
    </w:p>
    <w:p>
      <w:pPr>
        <w:pStyle w:val="Normal"/>
        <w:rPr/>
      </w:pPr>
      <w:r>
        <w:rPr/>
        <w:t>(use mstsc command for WinXp)</w:t>
      </w:r>
    </w:p>
    <w:p>
      <w:pPr>
        <w:pStyle w:val="Normal"/>
        <w:rPr/>
      </w:pPr>
      <w:r>
        <w:rPr/>
        <w:t>User name: ME_1_1</w:t>
      </w:r>
    </w:p>
    <w:p>
      <w:pPr>
        <w:pStyle w:val="Normal"/>
        <w:rPr/>
      </w:pPr>
      <w:r>
        <w:rPr/>
        <w:t>Password: contact HV expert</w:t>
      </w:r>
    </w:p>
    <w:p>
      <w:pPr>
        <w:pStyle w:val="Normal"/>
        <w:rPr/>
      </w:pPr>
      <w:r>
        <w:rPr/>
        <w:t xml:space="preserve">1. Start dns server if it is not running. </w:t>
      </w:r>
    </w:p>
    <w:p>
      <w:pPr>
        <w:pStyle w:val="TextBody"/>
        <w:rPr/>
      </w:pPr>
      <w:r>
        <w:rPr/>
        <w:t>2. Start PVSS II Console and new window PVSS Console will appear. Write the name of the project CMS_ME11_HV_2  and start it (click Green Light button).Waiting when new window Device Editor &amp; Navigator is appeared. If  not, restart  PVSS Console by clicking on Red Light.  Be patient till all processes are finished and after that  click on Green Light .</w:t>
      </w:r>
    </w:p>
    <w:p>
      <w:pPr>
        <w:pStyle w:val="Normal"/>
        <w:rPr/>
      </w:pPr>
      <w:r>
        <w:rPr/>
        <w:t>3. There are three possibilities of  HV crate contro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dware. It convinients for synchronous HV ON/OFF on all CSCs (in  MTCC case  there are  ME1/1/27–ME1/1/32). You have to choose HVME11P by double click on it . In new window click on “HV Action” button , write new parameters and click “Switch channel on”. It is similar to CAEN front panel contro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ical. Here you can HV ON/OFF and check all parameters separetely on each plane  of selected CSC . It is helpfully for working with one or few CSCs. First you need to choose CSC, then plain, after that  write new parameters in Setings raw and finally click on Power butt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SM. This mode is helpfully for monitoring all HV parameters during  time of  CAEN is ON. First of all you need click  on START/RESTART button in the bottom of the window then click the right  mouse button  on CMS_CSC_ME11P and “View”, later on in the new window click on the lock and  choose “take”- command. This window  must be open during all working time. Finally you can choose any CSC and its  individual  plane for  checking status and 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mportant!!! The working HV for ME1/1 CSCs  is 3000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48:00Z</dcterms:created>
  <dc:creator>S.Khabarov</dc:creator>
  <dc:description/>
  <cp:keywords/>
  <dc:language>en-US</dc:language>
  <cp:lastModifiedBy>Frank Geurts</cp:lastModifiedBy>
  <cp:lastPrinted>2006-05-16T14:42:00Z</cp:lastPrinted>
  <dcterms:modified xsi:type="dcterms:W3CDTF">2008-09-24T14:19:00Z</dcterms:modified>
  <cp:revision>4</cp:revision>
  <dc:subject/>
  <dc:title>ME1/1 HV setup instruction</dc:title>
</cp:coreProperties>
</file>